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0"/>
        <w:gridCol w:w="4940"/>
      </w:tblGrid>
      <w:tr>
        <w:trPr/>
        <w:tc>
          <w:tcPr>
            <w:tcW w:w="4420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ẫu số 11-TP-TGPL</w:t>
              <w:br/>
              <w:t>(Ban hành kèm theo Thông tư số 12/2018/TT-BTP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IẾU LẤY Ý KIẾN NGƯỜI ĐƯỢC TRỢ GIÚP PHÁP LÝ HOẶC NGƯỜI THÂN THÍCH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Ông/Bà hoặc người thân của Ông/Bà (sau đây gọi là người thân) thuộc đối tượng được trợ giúp pháp lý. Để nâng cao chất lượng hoạt động này, ông/bà vui lòng cung cấp cho chúng tôi một số ý kiến sau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THÔNG TIN CƠ BẢN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ọ và tên: 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- Ông/Bà là người được trợ giúp pháp lý □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gười thân của Ông/Bà là người được trợ giúp pháp lý □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Ông/Bà hoặc người thân đã được trợ giúp pháp lý về vụ việc gì?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Đây là lần thứ mây Ông/Bà hoặc người thân yêu cầu trợ giúp pháp lý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QUÁ TRÌNH THỰC HIỆN VỤ VIỆC TRỢ GIÚP PHÁP LÝ</w:t>
      </w:r>
    </w:p>
    <w:p>
      <w:pPr>
        <w:pStyle w:val="Normal"/>
        <w:spacing w:before="120" w:after="160"/>
        <w:rPr/>
      </w:pPr>
      <w:r>
        <w:rPr/>
        <w:t>4. Người thực hiện trợ giúp pháp lý có gặp gỡ Ông/Bà hoặc người thân không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 Không gặp lần nào □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 Gặp 1 lần □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) Gặp 2 lần trở lên □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) Không biết □</w:t>
            </w:r>
          </w:p>
        </w:tc>
      </w:tr>
    </w:tbl>
    <w:p>
      <w:pPr>
        <w:pStyle w:val="Normal"/>
        <w:spacing w:before="120" w:after="160"/>
        <w:rPr/>
      </w:pPr>
      <w:r>
        <w:rPr/>
        <w:t>5. Ông/Bà hoặc người thân có được người thực hiện trợ giúp pháp lý tạo điều kiện để trình bày, cung cấp thông tin, tài liệu về vụ việc không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3119"/>
        <w:gridCol w:w="3119"/>
      </w:tblGrid>
      <w:tr>
        <w:trPr/>
        <w:tc>
          <w:tcPr>
            <w:tcW w:w="312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 Có □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 Không □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) Không biết □</w:t>
            </w:r>
          </w:p>
        </w:tc>
      </w:tr>
    </w:tbl>
    <w:p>
      <w:pPr>
        <w:pStyle w:val="Normal"/>
        <w:spacing w:before="120" w:after="160"/>
        <w:rPr/>
      </w:pPr>
      <w:r>
        <w:rPr/>
        <w:t xml:space="preserve">6. Người thực hiện trợ giúp pháp lý có cung cấp các thông tin liên quan đến vụ việc cho Ông/Bà hoặc người thân không?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3119"/>
        <w:gridCol w:w="3119"/>
      </w:tblGrid>
      <w:tr>
        <w:trPr/>
        <w:tc>
          <w:tcPr>
            <w:tcW w:w="312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 Có □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 Không □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) Không biết □</w:t>
            </w:r>
          </w:p>
        </w:tc>
      </w:tr>
    </w:tbl>
    <w:p>
      <w:pPr>
        <w:pStyle w:val="Normal"/>
        <w:spacing w:before="120" w:after="160"/>
        <w:rPr/>
      </w:pPr>
      <w:r>
        <w:rPr/>
        <w:t>7. Người thực hiện trợ giúp pháp lý có đưa ra các giải pháp để Ông/Bà hoặc người thân lựa chọn nhằm bảo vệ tốt nhất quyền và lợi ích hợp pháp của mình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3119"/>
        <w:gridCol w:w="3119"/>
      </w:tblGrid>
      <w:tr>
        <w:trPr/>
        <w:tc>
          <w:tcPr>
            <w:tcW w:w="312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 Có □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 Không □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) Không biết □</w:t>
            </w:r>
          </w:p>
        </w:tc>
      </w:tr>
    </w:tbl>
    <w:p>
      <w:pPr>
        <w:pStyle w:val="Normal"/>
        <w:spacing w:before="120" w:after="160"/>
        <w:rPr/>
      </w:pPr>
      <w:r>
        <w:rPr/>
        <w:t>8. Người thực hiện trợ giúp pháp lý có đòi hỏi hoặc nhận tiền, lợi ích vật chất hoặc lợi ích khác của Ông/Bà hoặc người thân không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3119"/>
        <w:gridCol w:w="3119"/>
      </w:tblGrid>
      <w:tr>
        <w:trPr/>
        <w:tc>
          <w:tcPr>
            <w:tcW w:w="312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 Có □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 Không □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) Không biết □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ếu có, đề nghị ghi cụ thể: …………………………………………………………………………….</w:t>
      </w:r>
    </w:p>
    <w:p>
      <w:pPr>
        <w:pStyle w:val="Normal"/>
        <w:spacing w:before="120" w:after="160"/>
        <w:rPr/>
      </w:pPr>
      <w:r>
        <w:rPr/>
        <w:t>9. Người thực hiện trợ giúp pháp lý có xúc phạm người được trợ giúp pháp lý không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3119"/>
        <w:gridCol w:w="3119"/>
      </w:tblGrid>
      <w:tr>
        <w:trPr/>
        <w:tc>
          <w:tcPr>
            <w:tcW w:w="312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 Có □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 Không □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) Không biết □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ếu có, đề nghị ghi cụ thể: …………………………………………………………………………….</w:t>
      </w:r>
    </w:p>
    <w:p>
      <w:pPr>
        <w:pStyle w:val="Normal"/>
        <w:spacing w:before="120" w:after="160"/>
        <w:rPr/>
      </w:pPr>
      <w:r>
        <w:rPr/>
        <w:t>10. Người thực hiện trợ giúp pháp lý có tiết lộ thông tin vụ việc và nhân thân của người được trợ giúp pháp lý với người khác không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3119"/>
        <w:gridCol w:w="3119"/>
      </w:tblGrid>
      <w:tr>
        <w:trPr/>
        <w:tc>
          <w:tcPr>
            <w:tcW w:w="312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 Có □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 Không □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) Không biết □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ến có, đề nghị ghi cụ thể: …………………………………………………………………………….</w:t>
      </w:r>
    </w:p>
    <w:p>
      <w:pPr>
        <w:pStyle w:val="Normal"/>
        <w:spacing w:before="120" w:after="160"/>
        <w:rPr/>
      </w:pPr>
      <w:r>
        <w:rPr/>
        <w:t>11. Người thực hiện trợ giúp pháp lý có xúi giục, kích động Ông/Bà hoặc người thân cung cấp thông tin, tài liệu sai sự thật không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3119"/>
        <w:gridCol w:w="3119"/>
      </w:tblGrid>
      <w:tr>
        <w:trPr/>
        <w:tc>
          <w:tcPr>
            <w:tcW w:w="312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 Có □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 Không □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) Không biết □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ếu có, đề nghị ghi cụ thể: …………………………………………………………………………….. </w:t>
      </w:r>
    </w:p>
    <w:p>
      <w:pPr>
        <w:pStyle w:val="Normal"/>
        <w:spacing w:before="120" w:after="160"/>
        <w:rPr/>
      </w:pPr>
      <w:r>
        <w:rPr/>
        <w:t>12. Ông/Bà có hài lòng về cách ứng xử, giao tiếp của người thực hiện trợ giúp pháp lý không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 Có □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 Không □</w:t>
            </w:r>
          </w:p>
        </w:tc>
      </w:tr>
    </w:tbl>
    <w:p>
      <w:pPr>
        <w:pStyle w:val="Normal"/>
        <w:spacing w:before="120" w:after="160"/>
        <w:rPr/>
      </w:pPr>
      <w:r>
        <w:rPr/>
        <w:t>13. Ông/Bà có hài lòng về tinh thần trách nhiệm và cách thức hướng dẫn của người thực hiện trợ giúp pháp lý không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 Có □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 Không □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ếu không, đề nghị ghi cụ thể: ………………………………………………………………………..</w:t>
      </w:r>
    </w:p>
    <w:p>
      <w:pPr>
        <w:pStyle w:val="Normal"/>
        <w:spacing w:before="120" w:after="160"/>
        <w:rPr/>
      </w:pPr>
      <w:r>
        <w:rPr/>
        <w:t>14. Ông/Bà có hài lòng về năng lực, hiểu biết chuyên môn của người thực hiện trợ giúp pháp lý không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 Có □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 Không □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ếu không, đề nghị ghi cụ thể: …………………………………………………………………………</w:t>
      </w:r>
    </w:p>
    <w:p>
      <w:pPr>
        <w:pStyle w:val="Normal"/>
        <w:spacing w:before="120" w:after="160"/>
        <w:rPr/>
      </w:pPr>
      <w:r>
        <w:rPr/>
        <w:t>15. Ông/Bà có tin tưởng người thực hiện trợ giúp pháp lý không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 Có □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 Không □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ếu không, đề nghị ghi cụ thể: ………………………………………………………………………… </w:t>
      </w:r>
    </w:p>
    <w:p>
      <w:pPr>
        <w:pStyle w:val="Normal"/>
        <w:spacing w:before="120" w:after="160"/>
        <w:rPr/>
      </w:pPr>
      <w:r>
        <w:rPr/>
        <w:t>16. Ông/Bà có hài lòng về nội dung, kết quả trợ giúp pháp lý không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 Có □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 Không □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ếu không, đề nghị ghi cụ thể: …………………………………………………………………………</w:t>
      </w:r>
    </w:p>
    <w:p>
      <w:pPr>
        <w:pStyle w:val="Normal"/>
        <w:spacing w:before="120" w:after="160"/>
        <w:rPr/>
      </w:pPr>
      <w:r>
        <w:rPr/>
        <w:t>17. Ông/Bà có tiếp tục yêu cầu trợ giúp pháp lý khi cần không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 Có □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 Không □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ếu không, đề nghị ghi cụ thể: …………………………………………………………………………</w:t>
      </w:r>
    </w:p>
    <w:p>
      <w:pPr>
        <w:pStyle w:val="Normal"/>
        <w:spacing w:before="120" w:after="160"/>
        <w:rPr/>
      </w:pPr>
      <w:r>
        <w:rPr/>
        <w:t>18. Ông/Bà sẽ giới thiệu về trợ giúp pháp lý cho bạn bè, người thân không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 Có □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 Không □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ếu không, đề nghị ghi cụ thể: ………………………………………………………………………….</w:t>
      </w:r>
    </w:p>
    <w:p>
      <w:pPr>
        <w:pStyle w:val="Normal"/>
        <w:spacing w:before="120" w:after="1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rân trọng cảm ơn sự quan tâm của Ông/Bà!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0:44:00Z</dcterms:created>
  <dc:creator>PC</dc:creator>
  <dc:description/>
  <cp:keywords/>
  <dc:language>en-US</dc:language>
  <cp:lastModifiedBy>PC</cp:lastModifiedBy>
  <dcterms:modified xsi:type="dcterms:W3CDTF">2024-01-24T00:45:00Z</dcterms:modified>
  <cp:revision>1</cp:revision>
  <dc:subject/>
  <dc:title/>
</cp:coreProperties>
</file>